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Školní jídelna Ivančice</w:t>
        <w:tab/>
        <w:tab/>
        <w:tab/>
        <w:tab/>
        <w:tab/>
        <w:tab/>
        <w:tab/>
      </w:r>
      <w:r>
        <w:rPr>
          <w:b/>
          <w:bCs/>
        </w:rPr>
        <w:t>Třída:</w:t>
      </w:r>
    </w:p>
    <w:p>
      <w:pPr>
        <w:pStyle w:val="Normal"/>
        <w:rPr/>
      </w:pPr>
      <w:r>
        <w:rPr/>
        <w:t>Lány 1716/4</w:t>
      </w:r>
    </w:p>
    <w:p>
      <w:pPr>
        <w:pStyle w:val="Normal"/>
        <w:rPr/>
      </w:pPr>
      <w:r>
        <w:rPr/>
        <w:t>664 91  Ivanč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 ke stravování</w:t>
      </w:r>
    </w:p>
    <w:p>
      <w:pPr>
        <w:pStyle w:val="Normal"/>
        <w:jc w:val="center"/>
        <w:rPr/>
      </w:pPr>
      <w:r>
        <w:rPr/>
        <w:t xml:space="preserve">slouží jako podklad pro matriku školního stravování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dle § 28 odst. 3 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 xml:space="preserve">zákona 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č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. 561/2004 Sb. o p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ř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ed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š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kolním, základním, st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ř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edním, vy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šš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ím odborném a jiném vzd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ě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lávání (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š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kolský zákon)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íme o pečlivé vyplnění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..        Datum narození: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narození: ……………………………………….         Rodné číslo: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školy, kde se žák(student) vzdělává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zahájení a ukončení školské služby: ….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</w:t>
      </w:r>
    </w:p>
    <w:p>
      <w:pPr>
        <w:pStyle w:val="Normal"/>
        <w:jc w:val="both"/>
        <w:rPr/>
      </w:pPr>
      <w:r>
        <w:rPr/>
        <w:t>Město: ……………………………………………………..   PSČ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a č.p.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zdravotní způsobilosti (</w:t>
      </w:r>
      <w:r>
        <w:rPr>
          <w:b/>
        </w:rPr>
        <w:t xml:space="preserve">alergie na potraviny, dieta – prosím vypište a </w:t>
      </w:r>
      <w:r>
        <w:rPr>
          <w:b/>
          <w:u w:val="single"/>
        </w:rPr>
        <w:t>nutno doložit lékařským potvrzením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obytu (není-li totožná s žákem):………………………………………………………. .</w:t>
      </w:r>
    </w:p>
    <w:p>
      <w:pPr>
        <w:pStyle w:val="Normal"/>
        <w:jc w:val="both"/>
        <w:rPr/>
      </w:pPr>
      <w:r>
        <w:rPr/>
        <w:t>Telefon: …………………………………  E-mail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Platba bude prováděna z účtu ……………………………….. vedeného u …………………………………. a tento účet bude použit také k vrácení přeplatků ze stravování.</w:t>
      </w:r>
    </w:p>
    <w:p>
      <w:pPr>
        <w:pStyle w:val="Normal"/>
        <w:spacing w:before="0" w:after="240"/>
        <w:jc w:val="both"/>
        <w:rPr/>
      </w:pPr>
      <w:r>
        <w:rPr/>
        <w:t>Přihlásit ke stravování ode dne (přesné datum)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yp stravování  (zakroužkujte požadovanou volbu jak druhu jídla, tak dny, které chcete stravova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Š T.G. Masaryka Ivančice a Gymnázium Jana Blahosl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olední svačina  běžná</w:t>
      </w:r>
      <w:r>
        <w:rPr/>
        <w:t xml:space="preserve"> (stejná jako v MŠ, např. pečivo s pomazánkou, zelenina, buchta)   ANO – NE               PO     ÚT    ST    ČT  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olední svačina výběrová</w:t>
      </w:r>
      <w:r>
        <w:rPr/>
        <w:t xml:space="preserve"> (formou bufetu – výběr z různých možností)   ANO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     ÚT    ST    ČT   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ěd</w:t>
      </w:r>
      <w:r>
        <w:rPr/>
        <w:t xml:space="preserve">      ANO – NE             PO      ÚT           ST             ČT         PÁ           celý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Š V. Menšíka Ivančice,  MŠ a ZŠ ŘEZNO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ěd  </w:t>
      </w:r>
      <w:r>
        <w:rPr/>
        <w:t xml:space="preserve">                                   PO     ÚT            ST          ČT         PÁ              všechny 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Š a MŠ Bratč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řesnídávka v MŠ </w:t>
      </w:r>
      <w:r>
        <w:rPr/>
        <w:t xml:space="preserve">          PO  ÚT  ST     ČT        PÁ              celý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ěd   </w:t>
      </w:r>
      <w:r>
        <w:rPr/>
        <w:t xml:space="preserve">                             PO   ÚT   ST   ČT    PÁ                  celý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lední svačina v MŠ</w:t>
      </w:r>
      <w:r>
        <w:rPr/>
        <w:t xml:space="preserve">    PO    ÚT    ST    ČT    PÁ            celý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stvrzuji pravdivost údajů a seznámení se s vnitřním řádem Školní jídelny Ivančice. V případě, že dojde ke změně uvedených skutečností, budu  jídelnu informovat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……………               Podpis rodičů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ěnou přihlášku prosím odevzdejte před začátkem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eme Vás, že poskytnuté osobní údaje zpracováváme za účelem splnění zákonem stanovených povinností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altName w:val="Calibri"/>
    <w:charset w:val="ee"/>
    <w:family w:val="auto"/>
    <w:pitch w:val="default"/>
  </w:font>
  <w:font w:name="StempelGaramondLTPro-Roman+0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zor 202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6:00Z</dcterms:created>
  <dc:creator>Školní jídelna Ivančice</dc:creator>
  <dc:description/>
  <cp:keywords/>
  <dc:language>en-US</dc:language>
  <cp:lastModifiedBy>Zaludova</cp:lastModifiedBy>
  <cp:lastPrinted>2020-06-22T12:51:00Z</cp:lastPrinted>
  <dcterms:modified xsi:type="dcterms:W3CDTF">2023-06-26T03:56:00Z</dcterms:modified>
  <cp:revision>2</cp:revision>
  <dc:subject/>
  <dc:title>Školní jídelna Ivančice</dc:title>
</cp:coreProperties>
</file>